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chülerübung</w:t>
      </w:r>
      <w:r>
        <w:rPr>
          <w:sz w:val="28"/>
          <w:szCs w:val="28"/>
          <w:u w:val="single"/>
        </w:rPr>
        <w:tab/>
        <w:t xml:space="preserve">    </w:t>
      </w:r>
      <w:r>
        <w:rPr>
          <w:b/>
          <w:bCs/>
          <w:sz w:val="28"/>
          <w:szCs w:val="28"/>
          <w:u w:val="single"/>
        </w:rPr>
        <w:t xml:space="preserve">10. </w:t>
      </w:r>
      <w:r>
        <w:rPr>
          <w:u w:val="single"/>
        </w:rPr>
        <w:t xml:space="preserve">Klasse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u w:val="single"/>
        </w:rPr>
        <w:t>P H Y S I K</w:t>
      </w:r>
      <w:r>
        <w:rPr/>
        <w:tab/>
        <w:tab/>
        <w:t>Name :  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ab/>
        <w:t>GRUNDLAGEN DER KERNPHYSIK</w:t>
      </w:r>
      <w:r>
        <w:rPr/>
        <w:tab/>
        <w:t>Datum: ____________  Tisch-Nr.: 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rtner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Radioaktivität    - </w:t>
      </w:r>
      <w:r>
        <w:rPr>
          <w:u w:val="single"/>
        </w:rPr>
        <w:t>Versuche mit dem Geiger-Müller-Zählrohr</w:t>
      </w:r>
      <w:r>
        <w:rPr/>
        <w:tab/>
        <w:tab/>
      </w:r>
      <w:r>
        <w:rPr>
          <w:u w:val="single"/>
        </w:rPr>
        <w:t>Zeit:</w:t>
      </w:r>
      <w:r>
        <w:rPr/>
        <w:t xml:space="preserve"> 45 Minut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394" w:hanging="0"/>
        <w:rPr/>
      </w:pPr>
      <w:r>
        <w:rPr>
          <w:sz w:val="20"/>
          <w:szCs w:val="20"/>
          <w:u w:val="single"/>
        </w:rPr>
        <w:t>Geräte:</w:t>
      </w:r>
      <w:r>
        <w:rPr>
          <w:sz w:val="20"/>
          <w:szCs w:val="20"/>
        </w:rPr>
        <w:t xml:space="preserve"> </w:t>
        <w:tab/>
        <w:t>1 Elektronisches Zählgerät  (EZG),   1 Geiger-Müller-Zählrohr (GMZ) mit Schutzkappe,</w:t>
      </w:r>
    </w:p>
    <w:p>
      <w:pPr>
        <w:pStyle w:val="Normal"/>
        <w:tabs>
          <w:tab w:val="clear" w:pos="708"/>
          <w:tab w:val="left" w:pos="709" w:leader="none"/>
        </w:tabs>
        <w:ind w:right="394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2 Stativfüsse,  1 Spezialhalter für GMZ,  1 Stativstange (kurz), 1 Doppelkreuzmuffe,</w:t>
      </w:r>
    </w:p>
    <w:p>
      <w:pPr>
        <w:pStyle w:val="Normal"/>
        <w:tabs>
          <w:tab w:val="clear" w:pos="708"/>
          <w:tab w:val="left" w:pos="709" w:leader="none"/>
        </w:tabs>
        <w:ind w:right="394" w:hanging="0"/>
        <w:rPr>
          <w:sz w:val="20"/>
          <w:szCs w:val="20"/>
        </w:rPr>
      </w:pPr>
      <w:r>
        <w:rPr>
          <w:sz w:val="20"/>
          <w:szCs w:val="20"/>
        </w:rPr>
        <w:tab/>
        <w:t>1 Klemmhalter für Präparat, Präparat Ra 226, diverse Proben.</w:t>
      </w:r>
    </w:p>
    <w:p>
      <w:pPr>
        <w:pStyle w:val="Normal"/>
        <w:ind w:right="3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4" w:hanging="0"/>
        <w:rPr/>
      </w:pPr>
      <w:r>
        <w:rPr>
          <w:sz w:val="20"/>
          <w:szCs w:val="20"/>
        </w:rPr>
        <w:t xml:space="preserve">1)  </w:t>
      </w:r>
      <w:r>
        <w:rPr>
          <w:b/>
          <w:bCs/>
          <w:sz w:val="20"/>
          <w:szCs w:val="20"/>
          <w:u w:val="single"/>
        </w:rPr>
        <w:t>Nulleffekt:</w:t>
      </w:r>
      <w:r>
        <w:rPr>
          <w:sz w:val="20"/>
          <w:szCs w:val="20"/>
        </w:rPr>
        <w:t xml:space="preserve">  Miß dreimal jeweils für eine Dauer von  Dt = 60 s die Zahl N  der Impulse ( ohne </w:t>
      </w:r>
    </w:p>
    <w:p>
      <w:pPr>
        <w:pStyle w:val="Normal"/>
        <w:tabs>
          <w:tab w:val="clear" w:pos="708"/>
          <w:tab w:val="left" w:pos="283" w:leader="none"/>
        </w:tabs>
        <w:ind w:right="394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irgendein Präparat )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00325</wp:posOffset>
                </wp:positionH>
                <wp:positionV relativeFrom="paragraph">
                  <wp:posOffset>45720</wp:posOffset>
                </wp:positionV>
                <wp:extent cx="3915410" cy="475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5"/>
                              <w:gridCol w:w="839"/>
                              <w:gridCol w:w="2"/>
                              <w:gridCol w:w="849"/>
                              <w:gridCol w:w="2"/>
                              <w:gridCol w:w="848"/>
                              <w:gridCol w:w="2"/>
                              <w:gridCol w:w="1113"/>
                              <w:gridCol w:w="2"/>
                              <w:gridCol w:w="1362"/>
                              <w:gridCol w:w="2"/>
                            </w:tblGrid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rPr>
                                      <w:color w:val="auto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  <w:t>Versuch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  <w:t>Summe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  <w:t>Mittelw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rPr>
                                      <w:color w:val="auto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  <w:t>Anzahl N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rPr>
                                      <w:color w:val="auto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37.45pt;mso-wrap-distance-left:7.05pt;mso-wrap-distance-right:7.05pt;mso-wrap-distance-top:0pt;mso-wrap-distance-bottom:0pt;margin-top:3.6pt;mso-position-vertical-relative:text;margin-left:204.75pt;mso-position-horizontal-relative:page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5"/>
                        <w:gridCol w:w="839"/>
                        <w:gridCol w:w="2"/>
                        <w:gridCol w:w="849"/>
                        <w:gridCol w:w="2"/>
                        <w:gridCol w:w="848"/>
                        <w:gridCol w:w="2"/>
                        <w:gridCol w:w="1113"/>
                        <w:gridCol w:w="2"/>
                        <w:gridCol w:w="1362"/>
                        <w:gridCol w:w="2"/>
                      </w:tblGrid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aut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Versuch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Summe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Mittelwert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aut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Anzahl N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rPr>
                                <w:color w:val="aut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" w:leader="none"/>
        </w:tabs>
        <w:ind w:right="39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ind w:right="39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ind w:right="39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" w:leader="none"/>
        </w:tabs>
        <w:ind w:right="39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" w:leader="none"/>
        </w:tabs>
        <w:ind w:right="394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Merke</w:t>
      </w:r>
      <w:r>
        <w:rPr>
          <w:sz w:val="20"/>
          <w:szCs w:val="20"/>
        </w:rPr>
        <w:t>:  a) Der Nulleffekt stammt aus 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ind w:right="39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ind w:right="394" w:hanging="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ind w:right="394" w:hanging="0"/>
        <w:rPr>
          <w:sz w:val="20"/>
          <w:szCs w:val="20"/>
        </w:rPr>
      </w:pPr>
      <w:r>
        <w:rPr>
          <w:sz w:val="20"/>
          <w:szCs w:val="20"/>
        </w:rPr>
        <w:tab/>
        <w:t>b) Bei Messungen mit niedrigen Impulsraten sollte das Ergebnis "nulleffektsbereinigt" sein, d. h.</w:t>
      </w:r>
    </w:p>
    <w:p>
      <w:pPr>
        <w:pStyle w:val="Normal"/>
        <w:tabs>
          <w:tab w:val="clear" w:pos="708"/>
          <w:tab w:val="left" w:pos="283" w:leader="none"/>
        </w:tabs>
        <w:ind w:right="3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ind w:right="394" w:hanging="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ind w:right="3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/>
      </w:pPr>
      <w:r>
        <w:rPr>
          <w:sz w:val="20"/>
          <w:szCs w:val="20"/>
        </w:rPr>
        <w:t>2)</w:t>
        <w:tab/>
        <w:t xml:space="preserve">Gibt es Stoffe aus unserer </w:t>
      </w:r>
      <w:r>
        <w:rPr>
          <w:b/>
          <w:bCs/>
          <w:sz w:val="20"/>
          <w:szCs w:val="20"/>
        </w:rPr>
        <w:t>Umgebung</w:t>
      </w:r>
      <w:r>
        <w:rPr>
          <w:sz w:val="20"/>
          <w:szCs w:val="20"/>
        </w:rPr>
        <w:t xml:space="preserve">, die erhöhte Radioaktivität aufweisen ? </w:t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Miß zu jedem ausgeteilten Gegenstand zweimal je 60 s  lang die feststellbare Impulsrate und korrigiere </w:t>
        <w:tab/>
        <w:t>sie - falls möglich - um den Nulleffekt (aus Teil 1 )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52070</wp:posOffset>
                </wp:positionV>
                <wp:extent cx="635" cy="795655"/>
                <wp:effectExtent l="635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4.1pt" to="80.4pt,66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52070</wp:posOffset>
                </wp:positionV>
                <wp:extent cx="5715" cy="765810"/>
                <wp:effectExtent l="6350" t="635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6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1pt" to="174.4pt,64.3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52070</wp:posOffset>
                </wp:positionV>
                <wp:extent cx="3175" cy="78676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8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4.1pt" to="267.8pt,6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30040</wp:posOffset>
                </wp:positionH>
                <wp:positionV relativeFrom="paragraph">
                  <wp:posOffset>52070</wp:posOffset>
                </wp:positionV>
                <wp:extent cx="0" cy="77089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4.1pt" to="325.2pt,64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44440</wp:posOffset>
                </wp:positionH>
                <wp:positionV relativeFrom="paragraph">
                  <wp:posOffset>52070</wp:posOffset>
                </wp:positionV>
                <wp:extent cx="2540" cy="768350"/>
                <wp:effectExtent l="6985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6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.1pt" to="397.35pt,64.5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69720</wp:posOffset>
                </wp:positionH>
                <wp:positionV relativeFrom="paragraph">
                  <wp:posOffset>52070</wp:posOffset>
                </wp:positionV>
                <wp:extent cx="635" cy="795655"/>
                <wp:effectExtent l="6350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4.1pt" to="123.6pt,66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Artikel</w:t>
        <w:tab/>
        <w:t xml:space="preserve">    1. Vers</w:t>
        <w:tab/>
        <w:t>2. Vers.</w:t>
        <w:tab/>
        <w:t>Artikel</w:t>
        <w:tab/>
        <w:t xml:space="preserve">           1.Vers.</w:t>
        <w:tab/>
        <w:t>2.Vers.</w:t>
        <w:tab/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  <w:tab/>
        <w:t>Ergebnisse: _________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  <w:tab/>
        <w:t>Deutung:     _________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  <w:t>3)</w:t>
        <w:tab/>
        <w:t xml:space="preserve">Zählrate Z (Impulse / Zeit )  bei einem für Schülerversuche zugelassenen </w:t>
      </w:r>
      <w:r>
        <w:rPr>
          <w:b/>
          <w:bCs/>
          <w:sz w:val="20"/>
          <w:szCs w:val="20"/>
        </w:rPr>
        <w:t>radioaktivem Präparat:</w:t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Radium 226</w:t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  <w:tab/>
        <w:t>a) Vergleiche Z  mit den Werten aus Nr. 2 : ______________________________________________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/>
      </w:pPr>
      <w:r>
        <w:rPr>
          <w:sz w:val="20"/>
          <w:szCs w:val="20"/>
        </w:rPr>
        <w:tab/>
        <w:t xml:space="preserve">b) </w:t>
      </w:r>
      <w:r>
        <w:rPr>
          <w:sz w:val="20"/>
          <w:szCs w:val="20"/>
          <w:u w:val="single"/>
        </w:rPr>
        <w:t>Reichweite:</w:t>
      </w:r>
      <w:r>
        <w:rPr>
          <w:sz w:val="20"/>
          <w:szCs w:val="20"/>
        </w:rPr>
        <w:t xml:space="preserve">  Miß Z  jeweils für 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 xml:space="preserve">t = 10s in Abhängigkeit von der Entfernung x des Präparates von </w:t>
        <w:tab/>
        <w:tab/>
        <w:t>der Vorderseite des GMZ.  Grafische Darstellung ( x nach rechts, Z nach oben) !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/>
      </w:pPr>
      <w:r>
        <w:rPr>
          <w:sz w:val="20"/>
          <w:szCs w:val="20"/>
        </w:rPr>
        <w:tab/>
        <w:t>c)</w:t>
        <w:tab/>
      </w:r>
      <w:r>
        <w:rPr>
          <w:sz w:val="20"/>
          <w:szCs w:val="20"/>
          <w:u w:val="single"/>
        </w:rPr>
        <w:t>Abschirmbarkeit der Strahlung:</w:t>
      </w:r>
      <w:r>
        <w:rPr>
          <w:sz w:val="20"/>
          <w:szCs w:val="20"/>
        </w:rPr>
        <w:t xml:space="preserve"> Untersuche die abschirmende Wirkung von verschiedenen Stoffen </w:t>
        <w:tab/>
        <w:tab/>
        <w:t xml:space="preserve">(Papier, Plastik[z.B. GEO-Dreieck], Metall) auf die Zählrate ( Abstand x dabei </w:t>
      </w:r>
      <w:r>
        <w:rPr>
          <w:sz w:val="20"/>
          <w:szCs w:val="20"/>
          <w:u w:val="single"/>
        </w:rPr>
        <w:t>nicht</w:t>
      </w:r>
      <w:r>
        <w:rPr>
          <w:sz w:val="20"/>
          <w:szCs w:val="20"/>
        </w:rPr>
        <w:t xml:space="preserve"> verändern ).               </w:t>
        <w:tab/>
      </w:r>
      <w:r>
        <w:rPr>
          <w:sz w:val="20"/>
          <w:szCs w:val="20"/>
          <w:u w:val="single"/>
        </w:rPr>
        <w:t>Ergebnis:</w:t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0svrak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eastAsia="Arial" w:cs="Arial"/>
      <w:b/>
      <w:bCs/>
      <w:i/>
      <w:i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eastAsia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5T11:08:00Z</dcterms:created>
  <dc:creator>Finsterwalder-Gymnasium</dc:creator>
  <dc:description/>
  <dc:language>en-US</dc:language>
  <cp:lastModifiedBy>Finsterwalder-Gymnasium</cp:lastModifiedBy>
  <dcterms:modified xsi:type="dcterms:W3CDTF">1997-05-15T11:08:00Z</dcterms:modified>
  <cp:revision>2</cp:revision>
  <dc:subject>Versuche mit dem GMZ</dc:subject>
  <dc:title>Sch�lerversuche zur Radioaktivit�t</dc:title>
</cp:coreProperties>
</file>