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u w:val="single"/>
        </w:rPr>
        <w:tab/>
        <w:t xml:space="preserve">    9</w:t>
      </w:r>
      <w:r>
        <w:rPr>
          <w:b/>
          <w:sz w:val="28"/>
          <w:u w:val="single"/>
        </w:rPr>
        <w:t xml:space="preserve">.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ab/>
        <w:t>Name 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4"/>
        </w:rPr>
        <w:t>OPTIK</w:t>
      </w:r>
      <w:r>
        <w:rPr/>
        <w:tab/>
        <w:tab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i/>
        </w:rPr>
        <w:t>Thema:</w:t>
        <w:tab/>
      </w:r>
      <w:r>
        <w:rPr>
          <w:b/>
        </w:rPr>
        <w:t xml:space="preserve"> </w:t>
        <w:tab/>
      </w:r>
      <w:r>
        <w:rPr>
          <w:b/>
          <w:sz w:val="24"/>
        </w:rPr>
        <w:t>Abbildung durch Linsen</w:t>
        <w:tab/>
        <w:tab/>
        <w:tab/>
        <w:tab/>
        <w:tab/>
        <w:t xml:space="preserve">     </w:t>
      </w:r>
      <w:r>
        <w:rPr>
          <w:i/>
        </w:rPr>
        <w:t>Umfang:</w:t>
      </w:r>
      <w:r>
        <w:rPr/>
        <w:t xml:space="preserve">  </w:t>
      </w:r>
      <w:r>
        <w:rPr>
          <w:color w:val="FF0000"/>
        </w:rPr>
        <w:t>4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eräte:</w:t>
      </w:r>
      <w:r>
        <w:rPr/>
        <w:tab/>
        <w:t>1 Transformator</w:t>
        <w:tab/>
        <w:tab/>
        <w:t>2 Kabel</w:t>
        <w:tab/>
        <w:tab/>
        <w:t>1 Lampe</w:t>
        <w:tab/>
        <w:t>(1)</w:t>
        <w:tab/>
        <w:t>1 optische Bank</w:t>
        <w:tab/>
        <w:t>4 Reiter</w:t>
        <w:tab/>
        <w:tab/>
      </w:r>
    </w:p>
    <w:p>
      <w:pPr>
        <w:pStyle w:val="Normal"/>
        <w:ind w:firstLine="708"/>
        <w:rPr/>
      </w:pPr>
      <w:r>
        <w:rPr/>
        <w:t xml:space="preserve">1 Blendenhalter (2) </w:t>
        <w:tab/>
        <w:t>1 Linse (4)</w:t>
        <w:tab/>
        <w:t>1 Dia (mit Karo-Muster/ 3)</w:t>
        <w:tab/>
        <w:t xml:space="preserve">1 Milchglasscheibe (5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object w:dxaOrig="7282" w:dyaOrig="1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pt;margin-top:3.75pt;width:364.1pt;height:9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7531258" r:id="rId2"/>
        </w:object>
      </w:r>
      <w:r>
        <w:rPr>
          <w:u w:val="single"/>
        </w:rPr>
        <w:t xml:space="preserve">Aufbau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uch:</w:t>
      </w:r>
    </w:p>
    <w:p>
      <w:pPr>
        <w:pStyle w:val="TextBodyIndent"/>
        <w:tabs>
          <w:tab w:val="clear" w:pos="426"/>
          <w:tab w:val="left" w:pos="284" w:leader="none"/>
        </w:tabs>
        <w:ind w:left="0" w:hanging="0"/>
        <w:rPr/>
      </w:pPr>
      <w:r>
        <w:rPr/>
        <w:t>Befestige das Dia(3) am Blendenhalter (2)  und stelle beide mindestens 5 cm  vor der Lampe auf. Bilde nun den „Gegenstand“ ( = Musterbild auf dem Dia)  auf dem Schirm (5) scharf ab. Beginne mit größtmöglicher Entfernung  g + b  und verkleinere diese schrittweise, bis kein scharfes Bild mehr zu erzeugen ist. Notiere jedesmal die Werte für  g, b, G, B;  berücksichtige dabei auch, dass es zu jeder Gesamtentfernung g+b in der Regel zwei Stellungen für die Linse gibt, bei denen ein scharfes Bild entsteht.</w:t>
      </w:r>
    </w:p>
    <w:p>
      <w:pPr>
        <w:pStyle w:val="TextBodyIndent"/>
        <w:tabs>
          <w:tab w:val="clear" w:pos="426"/>
          <w:tab w:val="left" w:pos="284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426"/>
          <w:tab w:val="left" w:pos="284" w:leader="none"/>
        </w:tabs>
        <w:ind w:left="0" w:hanging="0"/>
        <w:rPr/>
      </w:pPr>
      <w:r>
        <w:rPr>
          <w:b/>
        </w:rPr>
        <w:t>Messungen und Auswertung:</w:t>
        <w:tab/>
      </w:r>
      <w:r>
        <w:rPr/>
        <w:t>(gib sämtliche Längen in Zentimeter an!)</w:t>
      </w:r>
    </w:p>
    <w:p>
      <w:pPr>
        <w:pStyle w:val="TextBodyIndent"/>
        <w:tabs>
          <w:tab w:val="clear" w:pos="426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Brennweite der Linse:  f = _______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3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b :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1/g + 1/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1/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ind w:left="0" w:hanging="0"/>
              <w:rPr/>
            </w:pPr>
            <w:r>
              <w:rPr/>
              <w:t>B :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6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Fragen: </w:t>
      </w:r>
    </w:p>
    <w:p>
      <w:pPr>
        <w:pStyle w:val="TextBodyIndent"/>
        <w:numPr>
          <w:ilvl w:val="0"/>
          <w:numId w:val="2"/>
        </w:numPr>
        <w:rPr/>
      </w:pPr>
      <w:r>
        <w:rPr/>
        <w:t>Unterhalb welcher Grenze für den Gesamtabstand  g + b  kann man kein scharfes Bild mehr erhalten 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9588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7.55pt" to="460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/>
      </w:pPr>
      <w:r>
        <w:rPr/>
        <w:t>Welche im Unterricht verwendeten Gleichungen können mit obigen Ergebnissen überprüft werden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15570</wp:posOffset>
                </wp:positionV>
                <wp:extent cx="5676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9.1pt" to="462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29895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.85pt" to="461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763270</wp:posOffset>
                </wp:positionV>
                <wp:extent cx="5676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0.1pt" to="462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27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12:00Z</dcterms:created>
  <dc:creator>Danitschek</dc:creator>
  <dc:description/>
  <dc:language>en-US</dc:language>
  <cp:lastModifiedBy>Physik</cp:lastModifiedBy>
  <cp:lastPrinted>1999-07-05T09:16:00Z</cp:lastPrinted>
  <dcterms:modified xsi:type="dcterms:W3CDTF">1999-07-05T07:17:00Z</dcterms:modified>
  <cp:revision>4</cp:revision>
  <dc:subject>Abbildungsgleichungen</dc:subject>
  <dc:title>Schülerübung </dc:title>
</cp:coreProperties>
</file>