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u w:val="single"/>
        </w:rPr>
        <w:tab/>
        <w:t xml:space="preserve">    </w:t>
      </w:r>
      <w:r>
        <w:rPr>
          <w:b/>
          <w:sz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LEKTRIZITÄTSLEHRE</w:t>
      </w:r>
      <w:r>
        <w:rPr/>
        <w:tab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 l e k t r o m o t o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u w:val="single"/>
        </w:rPr>
        <w:t>Geräte:</w:t>
      </w:r>
      <w:r>
        <w:rPr/>
        <w:tab/>
        <w:t>Netzgerät für Gleich- und Wechselspannung</w:t>
        <w:tab/>
        <w:t>1 Meßgerät</w:t>
        <w:tab/>
        <w:tab/>
        <w:t>2 Spulen (je 400 Wdg.)</w:t>
        <w:tab/>
        <w:t>U-Kern (mit Joch)</w:t>
        <w:tab/>
        <w:t>2 Stabmagnete</w:t>
        <w:tab/>
        <w:tab/>
        <w:t>Elektromotor-Modell</w:t>
        <w:tab/>
        <w:t>diverses Kabelmateria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  <w:t>1 Magnetnade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lang w:val="en-US"/>
        </w:rPr>
      </w:pPr>
      <w:r>
        <w:rPr>
          <w:lang w:val="en-US"/>
        </w:rPr>
        <w:object w:dxaOrig="3106" w:dyaOrig="2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pt;margin-top:9.25pt;width:155.3pt;height:10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1652501" r:id="rId2"/>
        </w:object>
      </w:r>
    </w:p>
    <w:p>
      <w:pPr>
        <w:pStyle w:val="TextBodyIndent"/>
        <w:rPr/>
      </w:pPr>
      <w:r>
        <w:rPr/>
        <w:t>1)</w:t>
        <w:tab/>
        <w:t xml:space="preserve">Bauen Sie  aus dem Elektromotor-Modell und einem Stabmagneten einen funktionsfähigen Elektromotor für Gleichstrom. An den Fronten des Modells gibt es zwei Anschlußmöglichkeiten, vgl. Skizze. Bei welchem Anschluß kann der Motor nur laufen ?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41275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25pt" to="215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ind w:left="705" w:hanging="705"/>
        <w:rPr/>
      </w:pPr>
      <w:r>
        <w:rPr/>
        <w:tab/>
        <w:t>a)</w:t>
        <w:tab/>
        <w:t>Untersuchen Sie, wie die Stromrichtung die Drehrichtung beeinflußt:</w:t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ind w:left="705" w:hanging="705"/>
        <w:rPr/>
      </w:pPr>
      <w:r>
        <w:rPr/>
      </w:r>
    </w:p>
    <w:p>
      <w:pPr>
        <w:pStyle w:val="TextBodyIndent"/>
        <w:tabs>
          <w:tab w:val="clear" w:pos="1134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8pt" to="445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rPr/>
      </w:pPr>
      <w:r>
        <w:rPr/>
        <w:tab/>
        <w:t>b)</w:t>
        <w:tab/>
        <w:t>Untersuchen Sie, wie die Lage der Magnetpole die Drehrichtung beeinflußt:</w:t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1134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9pt" to="444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134"/>
          <w:tab w:val="left" w:pos="426" w:leader="none"/>
          <w:tab w:val="left" w:pos="851" w:leader="none"/>
        </w:tabs>
        <w:ind w:left="708" w:hanging="708"/>
        <w:rPr/>
      </w:pPr>
      <w:r>
        <w:rPr/>
        <w:tab/>
        <w:t>c)</w:t>
        <w:tab/>
        <w:t xml:space="preserve">Bauen Sie ein Strommessgerät in den Stromkreis ein und untersuchen Sie qualitativ, wie die Drehzahl bei konstanter  Spannung die Stromstärke beeinflußt:  lassen Sie den Motor mit höherer Drehzahl frei laufen (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) und bremsen Sie ihn dann vorsichtig mit dem Daumen an der schwarzen Scheibe auf niedrige Drehzahl herunter (kein Stillstand des Rotors!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. </w:t>
        <w:tab/>
        <w:t>Feststellung:</w:t>
      </w:r>
    </w:p>
    <w:p>
      <w:pPr>
        <w:pStyle w:val="TextBodyIndent"/>
        <w:tabs>
          <w:tab w:val="clear" w:pos="1134"/>
          <w:tab w:val="left" w:pos="426" w:leader="none"/>
          <w:tab w:val="left" w:pos="851" w:leader="none"/>
        </w:tabs>
        <w:ind w:left="708" w:hanging="708"/>
        <w:rPr/>
      </w:pPr>
      <w:r>
        <w:rPr/>
      </w:r>
    </w:p>
    <w:p>
      <w:pPr>
        <w:pStyle w:val="TextBodyIndent"/>
        <w:tabs>
          <w:tab w:val="clear" w:pos="1134"/>
          <w:tab w:val="left" w:pos="426" w:leader="none"/>
          <w:tab w:val="left" w:pos="851" w:leader="none"/>
        </w:tabs>
        <w:ind w:left="708" w:hanging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.05pt" to="446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ind w:left="705" w:hanging="705"/>
        <w:rPr/>
      </w:pPr>
      <w:r>
        <w:rPr/>
        <w:tab/>
        <w:t>d)</w:t>
        <w:tab/>
        <w:t>Untersuchen Sie, wie sich die Drehzahl ändert, wenn zwei Stabmagnete gleichpolig / gegenpolig übereinandergelegt verwendet werden (bei jeweils gleicher Spannung):</w:t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ind w:left="705" w:hanging="705"/>
        <w:rPr/>
      </w:pPr>
      <w:r>
        <w:rPr/>
      </w:r>
    </w:p>
    <w:p>
      <w:pPr>
        <w:pStyle w:val="TextBodyIndent"/>
        <w:tabs>
          <w:tab w:val="clear" w:pos="1134"/>
          <w:tab w:val="left" w:pos="426" w:leader="none"/>
          <w:tab w:val="left" w:pos="709" w:leader="none"/>
        </w:tabs>
        <w:ind w:left="705" w:hanging="70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5.3pt" to="447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134"/>
          <w:tab w:val="left" w:pos="426" w:leader="none"/>
          <w:tab w:val="left" w:pos="993" w:leader="none"/>
        </w:tabs>
        <w:rPr/>
      </w:pPr>
      <w:r>
        <w:object w:dxaOrig="1378" w:dyaOrig="1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5pt;margin-top:0.75pt;width:68.9pt;height:94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04807730" r:id="rId4"/>
        </w:object>
      </w:r>
      <w:r>
        <w:rPr/>
        <w:t>2)</w:t>
        <w:tab/>
        <w:t xml:space="preserve">Bauen Sie aus dem U-Kern und den beiden Spulen einen Elektromagneten.  Zeichnen Sie die Kabelverbindung in der Skizze ein – die beiden Enden des U-Kerns müssen unterschiedliche Pole aufweisen; benutzen Sie die Magnetnadel zu Prüfung!  </w:t>
      </w:r>
    </w:p>
    <w:p>
      <w:pPr>
        <w:pStyle w:val="TextBodyIndent"/>
        <w:tabs>
          <w:tab w:val="clear" w:pos="1134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</w:t>
        <w:tab/>
        <w:t xml:space="preserve">Verwenden Sie nun den Elektromagneten aus 2) an Stelle des Permanentmagneten beim Antrieb Ihres Elektromotors und zwar sollen Rotor und Elektromagnet (=Stator) in Reihe  geschaltet werde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„Hauptschlußmotor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2924" w:dyaOrig="3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5pt;margin-top:7.1pt;width:146.2pt;height:166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15222344" r:id="rId6"/>
        </w:object>
      </w:r>
      <w:r>
        <w:rPr/>
        <w:t>4)</w:t>
        <w:tab/>
        <w:t xml:space="preserve">Bauen Sie die Schaltung so um, dass der Rotor und der Stator parallel zur Stromquelle angeschlossen sind und bringen Sie den Motor zum „Laufen“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„Nebenschlußmotor“ .  Ergänzen Sie in der Abbildung links die entsprechende Verkabelu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)</w:t>
        <w:tab/>
        <w:t>Versuchen Sie, die Schaltung von  4) auch mit Wechselstrom zu betreiben. Warum kann der Elektromotor bei Verwendung eines</w:t>
      </w:r>
      <w:r>
        <w:rPr>
          <w:b/>
        </w:rPr>
        <w:t xml:space="preserve"> Permanent</w:t>
      </w:r>
      <w:r>
        <w:rPr/>
        <w:t>magneten</w:t>
      </w:r>
      <w:r>
        <w:rPr>
          <w:b/>
        </w:rPr>
        <w:t xml:space="preserve"> nicht</w:t>
      </w:r>
      <w:r>
        <w:rPr/>
        <w:t xml:space="preserve"> mit Wechselstrom funktionieren 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41935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05pt" to="288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22935</wp:posOffset>
                </wp:positionV>
                <wp:extent cx="3667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9.05pt" to="289.1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13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FILENAM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input.doc</w:t>
    </w:r>
    <w:r>
      <w:rPr>
        <w:sz w:val="16"/>
        <w:rFonts w:cs="Arial" w:ascii="Arial" w:hAnsi="Arial"/>
        <w:lang w:eastAsia="de-DE"/>
      </w:rPr>
      <w:fldChar w:fldCharType="end"/>
    </w:r>
    <w:r>
      <w:rPr/>
      <w:tab/>
    </w:r>
    <w:r>
      <w:rPr>
        <w:rFonts w:cs="Arial" w:ascii="Arial" w:hAnsi="Arial"/>
        <w:sz w:val="16"/>
      </w:rPr>
      <w:t>G. Danitsch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8:54:00Z</dcterms:created>
  <dc:creator>Danitschek</dc:creator>
  <dc:description>Zeit: 45 Minuten</dc:description>
  <cp:keywords>Grundprinzip Hauptschluß- Nebenschlußmotor</cp:keywords>
  <dc:language>en-US</dc:language>
  <cp:lastModifiedBy>Physik</cp:lastModifiedBy>
  <cp:lastPrinted>1999-04-23T07:50:00Z</cp:lastPrinted>
  <dcterms:modified xsi:type="dcterms:W3CDTF">1999-04-23T05:53:00Z</dcterms:modified>
  <cp:revision>3</cp:revision>
  <dc:subject>Elektromotor</dc:subject>
  <dc:title>Schülerübung 10. 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