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bungsbericht zum Zusammenhang zwischen</w:t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formung und verformender Kraft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>1. Geräte:</w:t>
      </w:r>
      <w:r>
        <w:rPr>
          <w:rFonts w:cs="Arial" w:ascii="Arial" w:hAnsi="Arial"/>
          <w:sz w:val="24"/>
        </w:rPr>
        <w:t xml:space="preserve">  1 Holzleiste mit Öse, 1 Gummischnur, 1 Meterstab mit Zeigern, verschiedene Kraftmesser,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ativmaterial: Tischklemme, Kreuzmuffe, Muffe mit Haken, Stativstangen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Aufbauskizzen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116840</wp:posOffset>
                </wp:positionV>
                <wp:extent cx="0" cy="2026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2pt" to="188.1pt,168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) Versuch mit Holzleiste                                            b) Versuch mit Gummischnur</w:t>
      </w:r>
    </w:p>
    <w:p>
      <w:pPr>
        <w:pStyle w:val="Normal"/>
        <w:tabs>
          <w:tab w:val="clear" w:pos="708"/>
          <w:tab w:val="left" w:pos="6620" w:leader="none"/>
        </w:tabs>
        <w:ind w:left="284" w:hanging="284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1022985</wp:posOffset>
                </wp:positionV>
                <wp:extent cx="10858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80.55pt;width:8.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262890</wp:posOffset>
                </wp:positionV>
                <wp:extent cx="108585" cy="579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20.7pt;width:8.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733425</wp:posOffset>
                </wp:positionV>
                <wp:extent cx="10858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57.75pt;width:8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360</wp:posOffset>
                </wp:positionH>
                <wp:positionV relativeFrom="paragraph">
                  <wp:posOffset>1059180</wp:posOffset>
                </wp:positionV>
                <wp:extent cx="361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83.4pt" to="119.6pt,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360</wp:posOffset>
                </wp:positionH>
                <wp:positionV relativeFrom="paragraph">
                  <wp:posOffset>1131570</wp:posOffset>
                </wp:positionV>
                <wp:extent cx="361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89.1pt" to="119.6pt,8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1167765</wp:posOffset>
                </wp:positionV>
                <wp:extent cx="36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91.95pt" to="119.6pt,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1203960</wp:posOffset>
                </wp:positionV>
                <wp:extent cx="36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94.8pt" to="119.6pt,9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095375</wp:posOffset>
                </wp:positionV>
                <wp:extent cx="7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6.25pt" to="119.65pt,8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360</wp:posOffset>
                </wp:positionH>
                <wp:positionV relativeFrom="paragraph">
                  <wp:posOffset>1240155</wp:posOffset>
                </wp:positionV>
                <wp:extent cx="361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97.65pt" to="119.6pt,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276350</wp:posOffset>
                </wp:positionV>
                <wp:extent cx="723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0.5pt" to="119.65pt,10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360</wp:posOffset>
                </wp:positionH>
                <wp:positionV relativeFrom="paragraph">
                  <wp:posOffset>1312545</wp:posOffset>
                </wp:positionV>
                <wp:extent cx="361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3.35pt" to="119.6pt,10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360</wp:posOffset>
                </wp:positionH>
                <wp:positionV relativeFrom="paragraph">
                  <wp:posOffset>878205</wp:posOffset>
                </wp:positionV>
                <wp:extent cx="361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69.15pt" to="119.6pt,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842010</wp:posOffset>
                </wp:positionV>
                <wp:extent cx="72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6.3pt" to="119.65pt,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280</wp:posOffset>
                </wp:positionH>
                <wp:positionV relativeFrom="paragraph">
                  <wp:posOffset>1781810</wp:posOffset>
                </wp:positionV>
                <wp:extent cx="6515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40.3pt" to="347.65pt,14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555" w:dyaOrig="1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52.05pt" filled="f" o:ole="">
            <v:imagedata r:id="rId3" o:title=""/>
          </v:shape>
          <o:OLEObject Type="Embed" ProgID="" ShapeID="ole_rId2" DrawAspect="Content" ObjectID="_304536103" r:id="rId2"/>
        </w:object>
      </w:r>
      <w:r>
        <w:rPr>
          <w:sz w:val="24"/>
        </w:rPr>
        <w:t xml:space="preserve">                           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l                  </w:t>
      </w:r>
      <w:r>
        <w:rPr>
          <w:b/>
          <w:sz w:val="24"/>
        </w:rPr>
        <w:t xml:space="preserve">F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20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1022985</wp:posOffset>
                </wp:positionV>
                <wp:extent cx="542925" cy="180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olzle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80.5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olzl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F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cs="Arial" w:ascii="Arial" w:hAnsi="Arial"/>
          <w:b/>
          <w:sz w:val="24"/>
        </w:rPr>
        <w:t xml:space="preserve"> 2N</w:t>
      </w:r>
      <w:r>
        <w:rPr>
          <w:rFonts w:cs="Arial" w:ascii="Arial" w:hAnsi="Arial"/>
          <w:sz w:val="24"/>
        </w:rPr>
        <w:t xml:space="preserve">                                                           Liftgummi                                             Kraftmesser</w:t>
      </w:r>
    </w:p>
    <w:p>
      <w:pPr>
        <w:pStyle w:val="Normal"/>
        <w:ind w:left="284" w:hanging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57150</wp:posOffset>
                </wp:positionV>
                <wp:extent cx="0" cy="4305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.5pt" to="216.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57150</wp:posOffset>
                </wp:positionV>
                <wp:extent cx="1085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.5pt" to="225.1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57150</wp:posOffset>
                </wp:positionV>
                <wp:extent cx="0" cy="4305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.5pt" to="225.1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180</wp:posOffset>
                </wp:positionH>
                <wp:positionV relativeFrom="paragraph">
                  <wp:posOffset>93345</wp:posOffset>
                </wp:positionV>
                <wp:extent cx="1254760" cy="14351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43640"/>
                          <a:chOff x="0" y="0"/>
                          <a:chExt cx="1254600" cy="143640"/>
                        </a:xfrm>
                      </wpg:grpSpPr>
                      <wps:wsp>
                        <wps:cNvSpPr/>
                        <wps:spPr>
                          <a:xfrm>
                            <a:off x="132120" y="356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72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16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716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66024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640"/>
                            <a:ext cx="658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5640"/>
                            <a:ext cx="658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226" y="113"/>
                                </a:moveTo>
                                <a:cubicBezTo>
                                  <a:pt x="188" y="169"/>
                                  <a:pt x="151" y="226"/>
                                  <a:pt x="113" y="226"/>
                                </a:cubicBezTo>
                                <a:cubicBezTo>
                                  <a:pt x="75" y="226"/>
                                  <a:pt x="0" y="151"/>
                                  <a:pt x="0" y="113"/>
                                </a:cubicBezTo>
                                <a:cubicBezTo>
                                  <a:pt x="0" y="75"/>
                                  <a:pt x="94" y="19"/>
                                  <a:pt x="1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5640"/>
                            <a:ext cx="658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7.35pt;width:98.8pt;height:11.3pt" coordorigin="7068,147" coordsize="1976,226">
                <v:line id="shape_0" from="7276,203" to="7743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6,203" to="7276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6,316" to="7743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4,260" to="893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2,260" to="7275,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744;top:147;width:1039;height:22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80;top:203;width:103;height:11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88;top:203;width:103;height:11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226,226" path="m226,113c188,169,151,226,113,226c75,226,0,151,0,113c0,75,94,19,113,0e" stroked="t" o:allowincell="f" style="position:absolute;left:7068;top:203;width:10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940;top:203;width:10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165735</wp:posOffset>
                </wp:positionV>
                <wp:extent cx="1737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3.05pt" to="353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36195" cy="144780"/>
                <wp:effectExtent l="30480" t="1270" r="450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05pt" to="267.8pt,11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130810</wp:posOffset>
                </wp:positionV>
                <wp:extent cx="1905000" cy="1454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5440"/>
                          <a:chOff x="0" y="0"/>
                          <a:chExt cx="19051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0.3pt;width:149.95pt;height:11.4pt" coordorigin="5928,206" coordsize="2999,228">
                <v:line id="shape_0" from="5928,206" to="8927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8,206" to="5928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8,435" to="8927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3,206" to="8293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206" to="5985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206" to="6043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206" to="6101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206" to="6158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206" to="6216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206" to="627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206" to="6331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206" to="638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206" to="6447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206" to="650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206" to="6562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206" to="6620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206" to="6678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206" to="673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206" to="6793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206" to="6851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206" to="6908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6,206" to="6966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206" to="7024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2,206" to="7082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9,206" to="713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206" to="7197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5,206" to="725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2,206" to="7312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206" to="7370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8,206" to="7428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206" to="748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206" to="7543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206" to="7601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206" to="765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6,206" to="7716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06" to="7774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2,206" to="7832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9,206" to="788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7,206" to="7947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5,206" to="8005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2,206" to="8062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0,206" to="8120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8,206" to="8178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206" to="8236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206" to="8351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9,206" to="840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6,206" to="8466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4,206" to="8524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2,206" to="8582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06" to="863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7,206" to="8697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5,206" to="875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3,206" to="8813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0,206" to="887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8,206" to="8928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eterstab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37465</wp:posOffset>
                </wp:positionV>
                <wp:extent cx="31572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.95pt" to="450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3. Durchführung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Beschreibung des Vorversuchs</w:t>
      </w:r>
      <w:r>
        <w:rPr>
          <w:rFonts w:cs="Arial" w:ascii="Arial" w:hAnsi="Arial"/>
          <w:sz w:val="24"/>
        </w:rPr>
        <w:t xml:space="preserve"> (Überprüfung der Elastizität):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(Bleistift!)_________________________________________________________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Beschreibung des Hauptversuch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Messergebnisse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18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in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4"/>
              </w:rPr>
              <w:t>h in c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in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4"/>
              </w:rPr>
              <w:t>l in c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Aufdem karierten Blatt</w:t>
      </w:r>
      <w:r>
        <w:rPr>
          <w:rFonts w:cs="Arial" w:ascii="Arial" w:hAnsi="Arial"/>
          <w:sz w:val="24"/>
        </w:rPr>
        <w:t xml:space="preserve"> sind mit selbstgewähltem Maßstab ein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h-F-Diagramm bzw ein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s- F-Diagramm zu erstellen! Gib zusammenfassend deine Erkenntnisse an.</w:t>
        <w:b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4" w:footer="114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\p </w:instrText>
    </w:r>
    <w:r>
      <w:rPr>
        <w:lang w:eastAsia="de-DE"/>
      </w:rPr>
      <w:fldChar w:fldCharType="separate"/>
    </w:r>
    <w:r>
      <w:rPr>
        <w:lang w:eastAsia="de-DE"/>
      </w:rPr>
      <w:t>/tmp/in/input.doc</w:t>
    </w:r>
    <w:r>
      <w:rPr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Name:_____________________ ; Partner:____________________ ; Datum:___________ ; Kl.: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 ; Partner:____________________ ; Datum:___________ ; Kl.: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06:00Z</dcterms:created>
  <dc:creator>t</dc:creator>
  <dc:description/>
  <dc:language>en-US</dc:language>
  <cp:lastModifiedBy>Physik</cp:lastModifiedBy>
  <cp:lastPrinted>2002-01-11T09:42:00Z</cp:lastPrinted>
  <dcterms:modified xsi:type="dcterms:W3CDTF">2002-01-11T08:52:00Z</dcterms:modified>
  <cp:revision>13</cp:revision>
  <dc:subject/>
  <dc:title>Übung zum Hookeschen Gesetz</dc:title>
</cp:coreProperties>
</file>