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chülerübung</w:t>
      </w:r>
      <w:r>
        <w:rPr>
          <w:sz w:val="28"/>
          <w:szCs w:val="28"/>
          <w:u w:val="single"/>
        </w:rPr>
        <w:tab/>
        <w:t xml:space="preserve">    </w:t>
      </w:r>
      <w:r>
        <w:rPr>
          <w:b/>
          <w:bCs/>
          <w:sz w:val="28"/>
          <w:szCs w:val="28"/>
          <w:u w:val="single"/>
        </w:rPr>
        <w:t xml:space="preserve">10. </w:t>
      </w:r>
      <w:r>
        <w:rPr>
          <w:u w:val="single"/>
        </w:rPr>
        <w:t xml:space="preserve">Klasse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u w:val="single"/>
        </w:rPr>
        <w:t>P H Y S I K</w:t>
      </w:r>
      <w:r>
        <w:rPr/>
        <w:tab/>
        <w:tab/>
        <w:t>Name :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ELEKTRIZITÄTSLEHRE</w:t>
      </w:r>
      <w:r>
        <w:rPr/>
        <w:tab/>
        <w:tab/>
        <w:tab/>
        <w:t>Datum: ____________  Tisch-Nr.: 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rtner: 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usammenhang zwischen Stromstärke und Spannung bei metallischen Leitern 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Ohmsches Gesetz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u w:val="single"/>
        </w:rPr>
        <w:t>Geräte:</w:t>
      </w:r>
      <w:r>
        <w:rPr/>
        <w:tab/>
      </w:r>
      <w:r>
        <w:rPr>
          <w:sz w:val="20"/>
          <w:szCs w:val="20"/>
        </w:rPr>
        <w:t>Glühlämpchen mit Sockel</w:t>
        <w:tab/>
        <w:tab/>
        <w:t xml:space="preserve">Heizdraht (Aufschrift 4 Ohm) </w:t>
        <w:tab/>
        <w:t>Netzgerät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reifuß</w:t>
        <w:tab/>
        <w:t>kurze Stativstange</w:t>
        <w:tab/>
        <w:t>Muffe</w:t>
        <w:tab/>
        <w:tab/>
        <w:t>Isolierstiel</w:t>
        <w:tab/>
        <w:t>2 Meßgeräte</w:t>
        <w:tab/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 Schalter</w:t>
        <w:tab/>
        <w:t>5 Kabel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Vorversuch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>a)</w:t>
        <w:tab/>
        <w:t>Stelle fest, welche Spannung U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(in Volt) für das ausgegebene Lämpchen angegeben ist: U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>b)</w:t>
        <w:tab/>
        <w:t xml:space="preserve">Studiere die Frontplatte des Netzgerätes und stelle die entsprechenden Regler auf  Null. Schließe dann das </w:t>
        <w:tab/>
        <w:t xml:space="preserve">Lämpchen an das Netzgerät und regle die Spannung soweit hoch, daß das Lämpchen normal leuchtet - </w:t>
        <w:tab/>
        <w:t>Kontrollmöglichkeit durch die am Netzgerät angezeigte Spannung  (U &lt;= U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 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>c)</w:t>
        <w:tab/>
        <w:t xml:space="preserve">Schaltung des </w:t>
      </w:r>
      <w:r>
        <w:rPr>
          <w:b/>
          <w:bCs/>
          <w:sz w:val="20"/>
          <w:szCs w:val="20"/>
        </w:rPr>
        <w:t>Strom</w:t>
      </w:r>
      <w:r>
        <w:rPr>
          <w:sz w:val="20"/>
          <w:szCs w:val="20"/>
        </w:rPr>
        <w:t xml:space="preserve">meßgerätes:   </w:t>
        <w:tab/>
        <w:tab/>
        <w:t xml:space="preserve">d)     Schaltung des </w:t>
      </w:r>
      <w:r>
        <w:rPr>
          <w:b/>
          <w:bCs/>
          <w:sz w:val="20"/>
          <w:szCs w:val="20"/>
        </w:rPr>
        <w:t>Spannungs</w:t>
      </w:r>
      <w:r>
        <w:rPr>
          <w:sz w:val="20"/>
          <w:szCs w:val="20"/>
        </w:rPr>
        <w:t>meßgerätes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73550</wp:posOffset>
                </wp:positionH>
                <wp:positionV relativeFrom="paragraph">
                  <wp:posOffset>121285</wp:posOffset>
                </wp:positionV>
                <wp:extent cx="854075" cy="908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object w:dxaOrig="1345" w:dyaOrig="14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25pt;height:71.55pt" filled="f" o:ole="">
                                  <v:imagedata r:id="rId3" o:title=""/>
                                </v:shape>
                                <o:OLEObject Type="Embed" ProgID="" ShapeID="ole_rId2" DrawAspect="Content" ObjectID="_8032089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71.55pt;mso-wrap-distance-left:7.05pt;mso-wrap-distance-right:7.05pt;mso-wrap-distance-top:0pt;mso-wrap-distance-bottom:0pt;margin-top:9.55pt;mso-position-vertical-relative:text;margin-left:3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  <w:object w:dxaOrig="1345" w:dyaOrig="14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25pt;height:71.55pt" filled="f" o:ole="">
                            <v:imagedata r:id="rId5" o:title=""/>
                          </v:shape>
                          <o:OLEObject Type="Embed" ProgID="" ShapeID="ole_rId4" DrawAspect="Content" ObjectID="_10736628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11300</wp:posOffset>
                </wp:positionH>
                <wp:positionV relativeFrom="paragraph">
                  <wp:posOffset>52705</wp:posOffset>
                </wp:positionV>
                <wp:extent cx="978535" cy="911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object w:dxaOrig="1541" w:dyaOrig="143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7.05pt;height:71.8pt" filled="f" o:ole="">
                                  <v:imagedata r:id="rId7" o:title=""/>
                                </v:shape>
                                <o:OLEObject Type="Embed" ProgID="" ShapeID="ole_rId6" DrawAspect="Content" ObjectID="_85574050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71.8pt;mso-wrap-distance-left:7.05pt;mso-wrap-distance-right:7.05pt;mso-wrap-distance-top:0pt;mso-wrap-distance-bottom:0pt;margin-top:4.15pt;mso-position-vertical-relative:text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object w:dxaOrig="1541" w:dyaOrig="143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7.05pt;height:71.8pt" filled="f" o:ole="">
                            <v:imagedata r:id="rId9" o:title=""/>
                          </v:shape>
                          <o:OLEObject Type="Embed" ProgID="" ShapeID="ole_rId8" DrawAspect="Content" ObjectID="_63590254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568" w:footer="0" w:bottom="851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sz w:val="20"/>
          <w:szCs w:val="20"/>
        </w:rPr>
        <w:t xml:space="preserve">Stelle das Netzgerät (NG) auf  Null und das Meßgerät auf  </w:t>
      </w:r>
      <w:r>
        <w:rPr>
          <w:b/>
          <w:bCs/>
          <w:sz w:val="20"/>
          <w:szCs w:val="20"/>
        </w:rPr>
        <w:t>Strom</w:t>
      </w:r>
      <w:r>
        <w:rPr>
          <w:sz w:val="20"/>
          <w:szCs w:val="20"/>
        </w:rPr>
        <w:t xml:space="preserve">messung  ( 5 A), stelle obige Schaltung her und NG wieder so ein, daß das Lämpchen normal leuchtet;  Stromstärke: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>I = _______</w:t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telle das Netzgerät (NG) auf  Null und das Meßgerät auf  </w:t>
      </w:r>
      <w:r>
        <w:rPr>
          <w:b/>
          <w:bCs/>
          <w:sz w:val="20"/>
          <w:szCs w:val="20"/>
        </w:rPr>
        <w:t>Spannungs</w:t>
      </w:r>
      <w:r>
        <w:rPr>
          <w:sz w:val="20"/>
          <w:szCs w:val="20"/>
        </w:rPr>
        <w:t xml:space="preserve">messung  ( 10 V), stelle obige Schaltung her und NG wieder so, daß das Lämpchen normal leuchtet;  Spannung: 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U = _______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568" w:footer="0" w:bottom="851"/>
          <w:cols w:num="2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  <w:u w:val="single"/>
        </w:rPr>
        <w:t>Versuch (1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  <w:u w:val="single"/>
        </w:rPr>
        <w:t>Durchführung:</w:t>
      </w:r>
      <w:r>
        <w:rPr>
          <w:sz w:val="20"/>
          <w:szCs w:val="20"/>
        </w:rPr>
        <w:t xml:space="preserve"> stelle nebenstehende Schaltung her. Erhöhe am Netzgerät NG von Null beginnend die Spannung in gleichmäßigen Schritten bis zur maximalen Spannung U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 und notiere jeweils Spannung U und Stromstärke I (zirka 10 Messungen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89000</wp:posOffset>
                </wp:positionH>
                <wp:positionV relativeFrom="paragraph">
                  <wp:posOffset>33655</wp:posOffset>
                </wp:positionV>
                <wp:extent cx="1682750" cy="1350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2650" w:dyaOrig="212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32.5pt;height:106.35pt" filled="f" o:ole="">
                                  <v:imagedata r:id="rId11" o:title=""/>
                                </v:shape>
                                <o:OLEObject Type="Embed" ProgID="" ShapeID="ole_rId10" DrawAspect="Content" ObjectID="_1131616251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06.35pt;mso-wrap-distance-left:7.05pt;mso-wrap-distance-right:7.05pt;mso-wrap-distance-top:0pt;mso-wrap-distance-bottom:0pt;margin-top:2.65pt;mso-position-vertical-relative:text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2650" w:dyaOrig="212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32.5pt;height:106.35pt" filled="f" o:ole="">
                            <v:imagedata r:id="rId13" o:title=""/>
                          </v:shape>
                          <o:OLEObject Type="Embed" ProgID="" ShapeID="ole_rId12" DrawAspect="Content" ObjectID="_851581257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  <w:u w:val="single"/>
        </w:rPr>
        <w:t>Messung: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3894455" cy="6153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1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  <w:t>U in V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  <w:t>I in m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48.45pt;mso-wrap-distance-left:7.05pt;mso-wrap-distance-right:7.05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61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1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</w:rPr>
                              <w:t>U in V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</w:rPr>
                              <w:t>I in m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u w:val="single"/>
        </w:rPr>
        <w:t>Versuch (2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urchführung:</w:t>
      </w:r>
      <w:r>
        <w:rPr>
          <w:sz w:val="20"/>
          <w:szCs w:val="20"/>
        </w:rPr>
        <w:t xml:space="preserve"> wie Versuch (1), nur wird anstelle der Glühlampe mit Dreifuß,</w:t>
        <w:tab/>
        <w:t>kurzer Stativstange, Muffe und Isolierstiel ein neuer "Verbraucher" aufgebaut. Messung wie oben im Spannungsbereich  0, ... , 8 V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Messung:  </w:t>
      </w:r>
    </w:p>
    <w:tbl>
      <w:tblPr>
        <w:tblW w:w="9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U in V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I  in A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u w:val="single"/>
        </w:rPr>
        <w:t>Versuch (3)</w:t>
      </w:r>
      <w:r>
        <w:rPr>
          <w:b/>
          <w:bCs/>
        </w:rPr>
        <w:tab/>
        <w:t xml:space="preserve"> </w:t>
      </w:r>
      <w:r>
        <w:rPr>
          <w:sz w:val="20"/>
          <w:szCs w:val="20"/>
          <w:u w:val="single"/>
        </w:rPr>
        <w:t>Durchführung:</w:t>
      </w:r>
      <w:r>
        <w:rPr>
          <w:sz w:val="20"/>
          <w:szCs w:val="20"/>
        </w:rPr>
        <w:t xml:space="preserve"> wie Versuch (2),  nur wird jetzt der Heizdraht durch Eintauchen in ein mit Wasser gefülltes Becherglas auf </w:t>
      </w:r>
      <w:r>
        <w:rPr>
          <w:b/>
          <w:bCs/>
          <w:sz w:val="20"/>
          <w:szCs w:val="20"/>
        </w:rPr>
        <w:t>konstanter Temperatur</w:t>
      </w:r>
      <w:r>
        <w:rPr>
          <w:b/>
          <w:bCs/>
        </w:rPr>
        <w:t xml:space="preserve"> </w:t>
      </w:r>
      <w:r>
        <w:rPr>
          <w:sz w:val="20"/>
          <w:szCs w:val="20"/>
        </w:rPr>
        <w:t>gehalten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Messung:</w:t>
      </w:r>
    </w:p>
    <w:tbl>
      <w:tblPr>
        <w:tblW w:w="9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U in V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I  in A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auto"/>
              </w:rPr>
            </w:pPr>
            <w:r>
              <w:rPr>
                <w:color w:val="auto"/>
              </w:rPr>
              <w:t>U : I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u w:val="single"/>
        </w:rPr>
        <w:t>Auswertung:</w:t>
      </w:r>
      <w:r>
        <w:rPr>
          <w:sz w:val="20"/>
          <w:szCs w:val="20"/>
        </w:rPr>
        <w:tab/>
        <w:t xml:space="preserve">Stelle alle drei Versuchsreihen graphisch dar </w:t>
      </w:r>
      <w:r>
        <w:rPr>
          <w:sz w:val="18"/>
          <w:szCs w:val="18"/>
        </w:rPr>
        <w:t>(Rechtswertachse U in Volt / Hochwertachse  I in A)!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Berechne dann von Versuch (3) die Quotienten U : I  zusammengehörender  Wertepaare (Eintrag in obige Zeile)  und formuliere das Ergebnis mit Worten: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sectPr>
      <w:type w:val="continuous"/>
      <w:pgSz w:w="11906" w:h="16838"/>
      <w:pgMar w:left="1417" w:right="1417" w:gutter="0" w:header="0" w:top="568" w:footer="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1T20:03:00Z</dcterms:created>
  <dc:creator>Gerd Danitschek</dc:creator>
  <dc:description/>
  <dc:language>en-US</dc:language>
  <cp:lastModifiedBy>Michael Danitschek</cp:lastModifiedBy>
  <cp:lastPrinted>1996-10-08T20:44:00Z</cp:lastPrinted>
  <dcterms:modified xsi:type="dcterms:W3CDTF">1996-10-08T20:44:00Z</dcterms:modified>
  <cp:revision>8</cp:revision>
  <dc:subject>Elektrik -  Strom-/Spannungs-Kennlinie</dc:subject>
  <dc:title>Sch�lerversuche 10. Klasse </dc:title>
</cp:coreProperties>
</file>